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73 (ex L.iru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73 (ex L.irud) "Methods for inspecting and repairing underground plastic du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73 (ex L.irud) "Methods for inspecting and repairing underground plastic du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73 (ex L.irud) "Methods for inspecting and repairing underground plastic du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