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18 (ex J.erout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18 (ex J.erouter) "CableModem IPv4 and IPv6 eRout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18 (ex J.erouter) "CableModem IPv4 and IPv6 eRout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18 (ex J.erouter) "CableModem IPv4 and IPv6 eRout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