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6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69 "Procedures for ITU-T registration of identified organizations - Amendment 1: Internationalized object identifi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69 "Procedures for ITU-T registration of identified organizations - Amendment 1: Internationalized object identifi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69 "Procedures for ITU-T registration of identified organizations - Amendment 1: Internationalized object identifi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