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1 (2002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1 (2002) Amd.3 "Information technology - ASN.1 encoding rules: Specification of packed encoding rules (PER) - Amendment 3: PER encoding instru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1 (2002) Amd.3 "Information technology - ASN.1 encoding rules: Specification of packed encoding rules (PER) - Amendment 3: PER encoding instru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1 (2002) Amd.3 "Information technology - ASN.1 encoding rules: Specification of packed encoding rules (PER) - Amendment 3: PER encoding instru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