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-series.Suppl.7 (ex TRY.NGN-R2-scop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-series.Suppl.7 (ex TRY.NGN-R2-scope) "ITU-T Y-2000 series: Supplement on NGN release 2 scop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-series.Suppl.7 (ex TRY.NGN-R2-scope) "ITU-T Y-2000 series: Supplement on NGN release 2 scop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-series.Suppl.7 (ex TRY.NGN-R2-scope) "ITU-T Y-2000 series: Supplement on NGN release 2 scop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