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pl.10 (ex H.PROXY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Suppl.10 (ex H.PROXY) "Proxy-aided NAT/FW traversal scheme for H. 323 multimedia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Suppl.10 (ex H.PROXY) "Proxy-aided NAT/FW traversal scheme for H. 323 multimedia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Suppl.10 (ex H.PROXY) "Proxy-aided NAT/FW traversal scheme for H. 323 multimedia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