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55 "Characteristics of a non-zero dispersion shifted single-mode optical fibre and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55 "Characteristics of a non-zero dispersion shifted single-mode optical fibre and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55 "Characteristics of a non-zero dispersion shifted single-mode optical fibre and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