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T.808 (2005) Cor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T.808 (2005) Cor.1 "Information technology - JPEG 2000 image coding system: Interactivity tools, APIs and protocol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T.808 (2005) Cor.1 "Information technology - JPEG 2000 image coding system: Interactivity tools, APIs and protocol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T.808 (2005) Cor.1 "Information technology - JPEG 2000 image coding system: Interactivity tools, APIs and protocol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