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.2 (2003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2.2 (2003) Cor.2 "Wideband coding of speech at around 16 kbit/s using Adaptive Multi-Rate Wideband (AMR-WB): Corrections to C source code in Annex 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2.2 (2003) Cor.2 "Wideband coding of speech at around 16 kbit/s using Adaptive Multi-Rate Wideband (AMR-WB): Corrections to C source code in Annex 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2.2 (2003) Cor.2 "Wideband coding of speech at around 16 kbit/s using Adaptive Multi-Rate Wideband (AMR-WB): Corrections to C source code in Annex 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