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2.1 Annex B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22.1 Annex B "Packetization for G.722.1 and floating point version of G.722.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22.1 Annex B "Packetization for G.722.1 and floating point version of G.722.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22.1 Annex B "Packetization for G.722.1 and floating point version of G.722.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