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1 (199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1 (1996) Cor.1 "Error performance of an international digital connection operating at a bit rate below the primary rate and forming part of an IS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1 (1996) Cor.1 "Error performance of an international digital connection operating at a bit rate below the primary rate and forming part of an IS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1 (1996) Cor.1 "Error performance of an international digital connection operating at a bit rate below the primary rate and forming part of an IS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