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70 "Registration agents to register names subordinate to country nam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70 "Registration agents to register names subordinate to country nam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70 "Registration agents to register names subordinate to country nam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