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66 "OSI registration authorities: Assignment of international name in specific contex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66 "OSI registration authorities: Assignment of international name in specific contex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66 "OSI registration authorities: Assignment of international name in specific contex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