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6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62 "OSI registration authorities: Registration of RH-name-tree for ISO and ITU-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62 "OSI registration authorities: Registration of RH-name-tree for ISO and ITU-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62 "OSI registration authorities: Registration of RH-name-tree for ISO and ITU-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