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nnex 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nnex X "Profiles and levels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nnex X "Profiles and levels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nnex X "Profiles and levels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