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V.150.1 (ex V.moi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V.150.1 (ex V.moip) "Procedures for the END-TO-END connection of V-series DCEs over an IP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V.150.1 (ex V.moip) "Procedures for the END-TO-END connection of V-series DCEs over an IP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V.150.1 (ex V.moip) "Procedures for the END-TO-END connection of V-series DCEs over an IP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