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0 V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0 V3 "Narrow-band visual telephone systems and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0 V3 "Narrow-band visual telephone systems and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0 V3 "Narrow-band visual telephone systems and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