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0/I.351/Y.1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0/I.351/Y.1501 "Relationship among ISDN, IP and GII performance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0/I.351/Y.1501 "Relationship among ISDN, IP and GII performance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0/I.351/Y.1501 "Relationship among ISDN, IP and GII performance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