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"ONT Management and Control Interface specification for B-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"ONT Management and Control Interface specification for B-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"ONT Management and Control Interface specification for B-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