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Annex 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3 Annex P "Real Time modem relay ove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3 Annex P "Real Time modem relay ove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3 Annex P "Real Time modem relay ove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