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323 Annex 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323 Annex R "Robustnes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323 Annex R "Robustnes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323 Annex R "Robustnes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