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M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Annex M.3 "DSS1 Tunnell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Annex M.3 "DSS1 Tunnell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Annex M.3 "DSS1 Tunnell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