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324 Annex H (H.mml) (ex H.mml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324 Annex H (H.mml) (ex H.mml) "Channel aggregation protocol for multilink operation (on wireless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324 Annex H (H.mml) (ex H.mml) "Channel aggregation protocol for multilink operation (on wireless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324 Annex H (H.mml) (ex H.mml) "Channel aggregation protocol for multilink operation (on wireless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