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4 (ex G.on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4 (ex G.onm) "Management aspects of OT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4 (ex G.onm) "Management aspects of OT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4 (ex G.onm) "Management aspects of OT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