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6 (ex K.pa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6 (ex K.pair) "Paired conductors against lightening induced su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6 (ex K.pair) "Paired conductors against lightening induced su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6 (ex K.pair) "Paired conductors against lightening induced su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