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47 (ex K.ligh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47 (ex K.light) "Metallic conductors against direct lightening dischar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47 (ex K.light) "Metallic conductors against direct lightening dischar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47 (ex K.light) "Metallic conductors against direct lightening dischar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