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3.2/Y.170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3.2/Y.1704.2 "Distributed Call and Connection Management Signalling mechanism using GMPLS RSVP-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3.2/Y.1704.2 "Distributed Call and Connection Management Signalling mechanism using GMPLS RSVP-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3.2/Y.1704.2 "Distributed Call and Connection Management Signalling mechanism using GMPLS RSVP-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