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62 (ex K.mm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K.62 (ex K.mm) "EMC prediction through mathematical model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K.62 (ex K.mm) "EMC prediction through mathematical model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K.62 (ex K.mm) "EMC prediction through mathematical model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