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71 (ex Y.ro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71 (ex Y.roec) "Network requirements and capabilities to support emergency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71 (ex Y.roec) "Network requirements and capabilities to support emergency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71 (ex Y.roec) "Network requirements and capabilities to support emergency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