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63 (ex P.SEAM, P.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63 (ex P.SEAM, P.SES) "Single-ended assessment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63 (ex P.SEAM, P.SES) "Single-ended assessment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63 (ex P.SEAM, P.SES) "Single-ended assessment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