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2 "Presentation of contributions relative to the study of Questions assigned to the ITU-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2 "Presentation of contributions relative to the study of Questions assigned to the ITU-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2 "Presentation of contributions relative to the study of Questions assigned to the ITU-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