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5.0 (Version 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5.0 (Version 5) "Call signalling and media stream packetization for packet based multimedia 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5.0 (Version 5) "Call signalling and media stream packetization for packet based multimedia 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5.0 (Version 5) "Call signalling and media stream packetization for packet based multimedia 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