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46 (ex TRQ.AMSI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46 (ex TRQ.AMSIR) "ATM/MPLS signalling interworking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46 (ex TRQ.AMSIR) "ATM/MPLS signalling interworking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46 (ex TRQ.AMSIR) "ATM/MPLS signalling interworking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