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45 (ex TRQ.2815; TRQ.BICC/ISUP.-SIP.I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45 (ex TRQ.2815; TRQ.BICC/ISUP.-SIP.IW) "SIP-BICC/ISUP interworking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45 (ex TRQ.2815; TRQ.BICC/ISUP.-SIP.IW) "SIP-BICC/ISUP interworking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45 (ex TRQ.2815; TRQ.BICC/ISUP.-SIP.IW) "SIP-BICC/ISUP interworking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