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T.38 (2002) Amd.1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T.38 (2002) Amd.1 "Procedures for real-time Group 3 facsimile communication over IP networks (addition of half-duplex V.34 support)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T.38 (2002) Amd.1 "Procedures for real-time Group 3 facsimile communication over IP networks (addition of half-duplex V.34 support)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T.38 (2002) Amd.1 "Procedures for real-time Group 3 facsimile communication over IP networks (addition of half-duplex V.34 support)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