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V.250 (1999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V.250 (1999) Amd.2 "Serial Asynchronous automatic dialing and contr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V.250 (1999) Amd.2 "Serial Asynchronous automatic dialing and contr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V.250 (1999) Amd.2 "Serial Asynchronous automatic dialing and contr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