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250.Suppl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250.Suppl.1 "Update to Supp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250.Suppl.1 "Update to Supp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250.Suppl.1 "Update to Supp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