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3/Y.1704 (ex G.d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3/Y.1704 (ex G.dcm) "Distibuted Connection Management (DC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3/Y.1704 (ex G.dcm) "Distibuted Connection Management (DC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3/Y.1704 (ex G.dcm) "Distibuted Connection Management (DC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