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4 (ex K.sw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64 (ex K.swp) "Safe working practices for outside equipment installed in particular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64 (ex K.swp) "Safe working practices for outside equipment installed in particular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64 (ex K.swp) "Safe working practices for outside equipment installed in particular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