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001 (ex Y.ip-frw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001 (ex Y.ip-frwk) "IP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001 (ex Y.ip-frwk) "IP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001 (ex Y.ip-frwk) "IP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