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3 (ex G.983.w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3 (ex G.983.wdm) "A broadband optical access system with increased service capability by wavelength allo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3 (ex G.983.wdm) "A broadband optical access system with increased service capability by wavelength allo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3 (ex G.983.wdm) "A broadband optical access system with increased service capability by wavelength allo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