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7 (ex E.mms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217 (ex E.mmsi) "Maritime Communications - Ship Station Ident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217 (ex E.mmsi) "Maritime Communications - Ship Station Ident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217 (ex E.mmsi) "Maritime Communications - Ship Station Ident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