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733.3 (199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733.3 (1997) Amd.1 "Amendment 1 to CCBS Call Diversion Services sig. In Q.733.32 (06/97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733.3 (1997) Amd.1 "Amendment 1 to CCBS Call Diversion Services sig. In Q.733.32 (06/97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733.3 (1997) Amd.1 "Amendment 1 to CCBS Call Diversion Services sig. In Q.733.32 (06/97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