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50 (199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850 (1998) Amd.1 "Amendment to Rec Q.850 (05/98) to reserve a new Cause value 2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850 (1998) Amd.1 "Amendment to Rec Q.850 (05/98) to reserve a new Cause value 2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850 (1998) Amd.1 "Amendment to Rec Q.850 (05/98) to reserve a new Cause value 2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