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Suppl.3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Q.Suppl.30 "Supplement to ITU-T Recommendation Q.1701: Specifications of International Mobile Telecommunications-2000 (IMT-2000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Q.Suppl.30 "Supplement to ITU-T Recommendation Q.1701: Specifications of International Mobile Telecommunications-2000 (IMT-2000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Q.Suppl.30 "Supplement to ITU-T Recommendation Q.1701: Specifications of International Mobile Telecommunications-2000 (IMT-2000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