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9 (ex L.indoo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59 (ex L.indoor) "Optical fibre cables for indoor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59 (ex L.indoor) "Optical fibre cables for indoor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59 (ex L.indoor) "Optical fibre cables for indoor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