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L.10 "Outside plant optical cables; mechanical and environmental characteristic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L.10 "Outside plant optical cables; mechanical and environmental characteristic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L.10 "Outside plant optical cables; mechanical and environmental characteristic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