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5 (ex L.digitd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5 (ex L.digitdb) "Underwater cables digital data ba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5 (ex L.digitdb) "Underwater cables digital data ba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5 (ex L.digitdb) "Underwater cables digital data ba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