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1 (199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1 (1998) Amd.1 "Broadband optical access systems based on Passive Optical Networks (PON)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1 (1998) Amd.1 "Broadband optical access systems based on Passive Optical Networks (PON)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1 (1998) Amd.1 "Broadband optical access systems based on Passive Optical Networks (PON)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