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00 "Communications Quality of Service: A framework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00 "Communications Quality of Service: A framework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00 "Communications Quality of Service: A framework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